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Родительское собрание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Формирование здорового образа жизни у детей в условиях семейного воспитании»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емья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является важным звеном социализации личности ребенка, а процесс формирования здоровья зависит не только от материального благосостояния семьи, социального статуса и образования родителей, но и от их ценностных ориентаций, глубины отцовских и материнских чувств, понимания родительского долга, желания и стремления заниматься с детьми, воспитывать и обучать их. 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Даже в раннем 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ыработки у маленького ребенка умений и навыков, которые способствуют сохранению своего здоровья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Основной задачей 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доровый образ жизни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 Поэтому каждый родитель должен быть ознакомлен рекомендациями по формированию основ здорового образа жизни у дошкольников в условиях семейного воспитания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Формируя здоровый образ жизни ребенка, семья должна привить ребенку следующие основные знания, навыки и умения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нание правил личной гигиены, гигиены жилых и учебных помещений, одежды, обуви и др.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мение правильно строить режим дня и выполнять его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мение анализировать опасные ситуации, прогнозировать последствия и находить выход из них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мение взаимодействовать с окружающей средой, понимать, при каких условиях среда обитания (дом, класс, улица, дорога, лес) безопасна для жизн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нание основных частей тела и внутренних органов, их расположение и роль в жизнедеятельности организма человек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мение измерять рост, массу тела, определять частоту своего пульса и дыхания, понимание значения определения этих показателей для контроля за состоянием здоровья и его коррекци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онимание значения ЗОЖ для личного здоровья, хорошего самочувствия, успехов в учебе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мение правильно строить режим дня и выполнять его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нание основных правил рационального питания с учетом возраст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онимание значения двигательной активности для развития здорового организм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нание правил профилактики заболеваний позвоночника, стопы, органов зрения, слуха и других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нание основных природных факторов, укрепляющих здоровье, и правил их использова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нание правил сохранения здоровья от простудных и некоторых других инфекционных заболевани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мение анализировать опасные ситуации, прогнозировать последствия и находить выход из них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мение оказывать простейшую помощь при небольших порезах, ушибах, ожогах, обморожениях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нание лечебных учреждений, где возможно получить помощь в случае болезни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Рекомендации родителям по организации активного семейного отдыха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В летнее время – загорать, плавать, устраивать шумные, подвижные игры на улице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Устраивать совместные семейные чтения о здоровом образе жизни. (Например, стихотворение А.Барто «Девочка чумазая» вызывет 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местный активный досуг: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Способствует укреплению семьи;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Формирует у детей важнейшие нравственные качества;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Развивает у детей любознательность;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Приобщает детей к удивительному миру природы, воспитывая к ней бережное отношение;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Расширяет кругозор ребенка;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6. Формирует у ребенка первичные представления об истории родного края, традициях, культуре народа;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Сближает всех членов семьи (дети живут одними задачами с родителями, чувствуют причастность к общему делу)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роводя совместно досуг, у родителей и детей возникает тот духовный контакт, о котором многие родители только мечтают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емейные правила здоровья: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Каждый день начинаем с зарядки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Просыпаясь, не залеживаемся в постели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Берем холодную воду в друзья, она дарит бодрость и закалку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В детский сад, в школу, на работу – пешком в быстром темпе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Лифт – враг наш.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6. Будем щедрыми на улыбку, никогда не унываем!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При встрече желаем друг другу здоровья (Здравствуй!)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8. Режим – наш друг, хотим все успеть – успеем!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9. Ничего не жевать сидя у телевизора!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0. В отпуск и выходные – только вместе!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ы родителям о здоровье детей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 1.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 2.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Если вы замеча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енка у невропатолог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 3.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Обратите внимание на поведение ребенка: чрезмерная подвижность, гипервозбудимость или, наоборот, вялость, утомляемость, плаксивость, страхи, нарушенный сон, навязчивые движения — это наиболее распространенные симптомы психического напряжения еще слабой нервной системы ребенка-дошкольника. При появлении этих признаков обязательно следует показать ребенка детскому психиатр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 4.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Ваш ребе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енок спит с открытым ртом, храпит во сне, гнусавит при разговоре — проконсультируйте ребенка у ЛОР-врача (отоларинголога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 5.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Если у ребенка плохой аппетит, часто возникает тошнота, рвота, нарушения стула (запор, жидкий стул), боли в животе (до еды, после еды), следует обратиться за квалифицированной помощью к врачу-гастроэнтеролог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 6.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Обращение за консультацией врача-аллерголога необходимо в тех случаях, если в дошкольном периоде у ребенка возникает реакция (сыпь, отек, затрудненное дыхание, внезапный насморк, чихание) на какую-то пищу, запахи, пыльцу цветов, лекарства, прививк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 7.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Воспаление кожи на разных участках тела (чаще на руках и ногах), сопровождающееся покраснением, зудом, шелушением, экссудацией — возможно, это признаки хронического дерматита или экземы, вылечить которые поможет врач-дерматолог. К дерматологу следует обращаться при любых видимых изменениях состояния кожных покровов, ногтей, волос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 8.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Если вы замечаете, что ребенок сощуривает веки, когда рассматривает отдаленные предметы, или низко наклоняется над листом альбома или книги, близко садится к экрану телевизора, если он издалека (с расстояния 5 метров) не различает мелкие (до 1 см в диаметре) предметы, необходимо проверить остроту зрения вашего ребенка — обратитесь к окулисту (офтальмологу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 9.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Постоянно обращайте внимание на осанку ребе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 (почти ложится на стол) во время рисования и т.п. — обследование состояния позвоночника должен произвести специалист-ортопед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вет 10.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Не забывайте о необходимости обязательных профилактических осмотров вашего ребенка следующими специалистами: эндокринологом (предупреждение заболеваний щитовидной железы, диабета, ожирения, нарушений роста), хирургом (обнаружение врожденных аномалий), стоматологом (выявление и лечение кариеса), кардиологом (диагностика нарушений функции сердца и сосудов), логопедом (нарушения речи и восприятия звуков)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Итог:</w:t>
      </w:r>
    </w:p>
    <w:p>
      <w:pPr>
        <w:pStyle w:val="Style14"/>
        <w:shd w:fill="FFFFFF" w:val="clear"/>
        <w:spacing w:lineRule="auto" w:line="360" w:before="0" w:after="30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Если родители хотят, чтобы их ребенок был здоров и занимался спортом, то им нужно хвалить его, что он занимается спортом, который ему нравится. Большая мотивация для детей заниматься спортом - это веселье. Пусть ребенок, занимаясь спортом, делает ошибки, они будут закалять его силу воли. Родители, как главный помощник и наставник своего ребенка, не должны ругать за ошибки, иначе вы можете все испортить, это ребенку будет мешать, он - учится на своих ошибках. Проявляйте терпение и интерес, но не будьте диктатором. Так вы добьетесь, что ваш ребенок будет самостоятельно идти к поставленной цели. Помогайте вашему ребенку оценивать его результат, радуйтесь успеху. Дети часто нуждаются в помощи при постановке целей. Напоминайте ребенку о пользе спорта, о том, что он может добиться, если будет прикладывать усилия. Также не забудьте, что поощрение - эффективное средство воздействия на детей.</w:t>
      </w:r>
    </w:p>
    <w:p>
      <w:pPr>
        <w:pStyle w:val="Normal"/>
        <w:spacing w:lineRule="auto" w:line="36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31:00Z</dcterms:created>
  <dc:creator>АНЖЕЛА</dc:creator>
  <dc:description/>
  <cp:keywords/>
  <dc:language>en-US</dc:language>
  <cp:lastModifiedBy>Пользователь Windows</cp:lastModifiedBy>
  <dcterms:modified xsi:type="dcterms:W3CDTF">2021-12-09T04:55:00Z</dcterms:modified>
  <cp:revision>4</cp:revision>
  <dc:subject/>
  <dc:title/>
</cp:coreProperties>
</file>